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3146-2108/2025</w:t>
      </w:r>
    </w:p>
    <w:p>
      <w:pPr>
        <w:pStyle w:val="Normal"/>
        <w:jc w:val="right"/>
        <w:rPr/>
      </w:pPr>
      <w:r>
        <w:rPr/>
        <w:t>86MS0048-01-2025-004900-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5 ию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ПКО «Займ Экспресс» ФИО1. (заявление о рассмотрении дела в отсутствие), ответчика Власовой С.А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материалы гражданского дела по иску общества с ограниченной ответственностью Профессиональная коллекторская организация «Займ экспресс» (ООО ПКО «Займ Экспресс») к Власовой Светлане Александровне о взыскании задолженности по договору потребительского займ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ПКО «Займ Экспресс» </w:t>
      </w:r>
      <w:r>
        <w:rPr>
          <w:sz w:val="28"/>
          <w:szCs w:val="28"/>
          <w:shd w:fill="FFFFFF" w:val="clear"/>
        </w:rPr>
        <w:t>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Власовой Светланы Александровны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ПКО «Займ Экспресс» (ИНН 1800001206) </w:t>
      </w:r>
      <w:r>
        <w:rPr>
          <w:sz w:val="28"/>
          <w:szCs w:val="28"/>
        </w:rPr>
        <w:t>задолженность по договору потребительского займа от 25.08.2018 в размера 36 755,60 рублей, из которых: 8 000 рублей 00 копеек - основной долга, 16000 рублей 00 копеек -  проценты за пользование денежными средствами, 12755 рублей 60 копеек - пени, начисленные по договору займа, расходы на оплату государственной пошлины в размере 4000 рублей 00 копеек, расходы на оплату услуг представителя в размере 12000 рублей 00 копеек.</w:t>
      </w:r>
    </w:p>
    <w:p>
      <w:pPr>
        <w:pStyle w:val="Normal"/>
        <w:widowControl w:val="false"/>
        <w:ind w:firstLine="600"/>
        <w:jc w:val="both"/>
        <w:rPr>
          <w:color w:val="000099"/>
          <w:sz w:val="28"/>
          <w:szCs w:val="28"/>
        </w:rPr>
      </w:pPr>
      <w:r>
        <w:rPr>
          <w:bCs/>
          <w:sz w:val="28"/>
          <w:szCs w:val="28"/>
        </w:rPr>
        <w:t xml:space="preserve">Взыскивать с </w:t>
      </w:r>
      <w:r>
        <w:rPr>
          <w:color w:val="000099"/>
          <w:sz w:val="28"/>
          <w:szCs w:val="28"/>
        </w:rPr>
        <w:t xml:space="preserve">Власовой Светланы Александровны (паспорт ***) </w:t>
      </w:r>
      <w:r>
        <w:rPr>
          <w:bCs/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ОО ПКО «Займ Экспресс» проценты (ИНН 1800001206) от суммы основного долга, который составляет 8000 рублей 00 копеек, проценты за пользование чужими денежными средствами в порядке ст. 395 ГК РФ </w:t>
      </w:r>
      <w:r>
        <w:rPr>
          <w:sz w:val="28"/>
          <w:szCs w:val="28"/>
        </w:rPr>
        <w:t xml:space="preserve">с 15.07.2025 </w:t>
      </w:r>
      <w:r>
        <w:rPr>
          <w:color w:val="000099"/>
          <w:sz w:val="28"/>
          <w:szCs w:val="28"/>
        </w:rPr>
        <w:t>по день фактического исполнения решения су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 через мирового судью судебного участка № 8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